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0"/>
        <w:rPr>
          <w:lang w:val="en-US"/>
        </w:rPr>
      </w:pPr>
      <w:r>
        <w:rPr>
          <w:lang w:val="en-US"/>
        </w:rPr>
        <w:t>NOT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 xml:space="preserve">Текст-инструкция приведен в </w:t>
            </w:r>
            <w:r>
              <w:rPr>
                <w:i/>
                <w:lang w:val="en-US"/>
              </w:rPr>
              <w:t>Italic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Текст-шаблон – обычным шрифто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/>
              </w:rPr>
              <w:t xml:space="preserve">Предложенный порядок и названия разделов могут варьироваться и приведены в качестве примера. </w:t>
            </w:r>
          </w:p>
        </w:tc>
      </w:tr>
    </w:tbl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tabs>
                <w:tab w:val="clear" w:pos="708"/>
                <w:tab w:val="right" w:pos="8280" w:leader="none"/>
              </w:tabs>
              <w:spacing w:before="48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токол [номер]</w:t>
              <w:tab/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8" w:after="200"/>
              <w:rPr/>
            </w:pPr>
            <w:r>
              <w:rPr>
                <w:sz w:val="24"/>
                <w:szCs w:val="24"/>
              </w:rPr>
              <w:t>Дата и версия Информационного листка пациента/</w:t>
            </w:r>
            <w:r>
              <w:rPr>
                <w:sz w:val="24"/>
                <w:szCs w:val="24"/>
                <w:lang w:val="en-US"/>
              </w:rPr>
              <w:t>ICF</w:t>
            </w:r>
            <w:r>
              <w:rPr>
                <w:sz w:val="24"/>
                <w:szCs w:val="24"/>
              </w:rPr>
              <w:t xml:space="preserve"> на английском языке </w:t>
            </w:r>
            <w:r>
              <w:rPr>
                <w:i/>
                <w:sz w:val="24"/>
                <w:szCs w:val="24"/>
              </w:rPr>
              <w:t>(если применимо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Footer"/>
              <w:spacing w:before="48" w:after="200"/>
              <w:rPr/>
            </w:pPr>
            <w:r>
              <w:rPr>
                <w:sz w:val="24"/>
                <w:szCs w:val="24"/>
              </w:rPr>
              <w:t>Дата и версия Информационного листка пациента на русском языке:</w:t>
            </w:r>
          </w:p>
          <w:p>
            <w:pPr>
              <w:pStyle w:val="Footer"/>
              <w:spacing w:before="48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8"/>
                <w:szCs w:val="28"/>
              </w:rPr>
              <w:t xml:space="preserve">Информационный листок пациента, участвующего в клиническом исследовании  № </w:t>
            </w:r>
            <w:r>
              <w:rPr>
                <w:sz w:val="28"/>
                <w:szCs w:val="28"/>
              </w:rPr>
              <w:t>[</w:t>
            </w:r>
            <w:r>
              <w:rPr>
                <w:rFonts w:cs="Arial"/>
                <w:bCs/>
                <w:i/>
                <w:iCs/>
                <w:sz w:val="28"/>
                <w:szCs w:val="28"/>
              </w:rPr>
              <w:t>Номер исследования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-792" w:hanging="0"/>
              <w:rPr/>
            </w:pPr>
            <w:r>
              <w:rPr>
                <w:rFonts w:cs="Arial" w:ascii="Calibri" w:hAnsi="Calibri"/>
                <w:i/>
                <w:sz w:val="24"/>
                <w:szCs w:val="24"/>
                <w:lang w:val="en-GB"/>
              </w:rPr>
              <w:t>[</w:t>
            </w:r>
            <w:r>
              <w:rPr>
                <w:rFonts w:cs="Arial" w:ascii="Calibri" w:hAnsi="Calibri"/>
                <w:bCs/>
                <w:i/>
                <w:iCs/>
                <w:spacing w:val="-2"/>
                <w:sz w:val="24"/>
                <w:szCs w:val="24"/>
              </w:rPr>
              <w:t xml:space="preserve">name of </w:t>
            </w:r>
            <w:r>
              <w:rPr>
                <w:rFonts w:cs="Arial" w:ascii="Calibri" w:hAnsi="Calibri"/>
                <w:i/>
                <w:spacing w:val="-2"/>
                <w:sz w:val="24"/>
                <w:szCs w:val="24"/>
              </w:rPr>
              <w:t>Protocol Owner</w:t>
            </w:r>
            <w:r>
              <w:rPr>
                <w:rFonts w:cs="Arial" w:ascii="Calibri" w:hAnsi="Calibri"/>
                <w:i/>
                <w:sz w:val="24"/>
                <w:szCs w:val="24"/>
                <w:lang w:val="en-GB"/>
              </w:rPr>
              <w:t>]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(Сп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о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>нсор)</w:t>
            </w:r>
          </w:p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-792" w:hanging="0"/>
              <w:rPr>
                <w:rFonts w:ascii="Calibri" w:hAnsi="Calibri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 лице компании  [название и адрес локального спонсора либо С</w:t>
            </w:r>
            <w:r>
              <w:rPr>
                <w:rFonts w:cs="Arial" w:ascii="Calibri" w:hAnsi="Calibri"/>
                <w:sz w:val="24"/>
                <w:szCs w:val="24"/>
              </w:rPr>
              <w:t>RO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]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-792" w:hanging="0"/>
              <w:rPr>
                <w:rFonts w:ascii="Calibri" w:hAnsi="Calibri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ru-RU"/>
              </w:rPr>
              <w:t xml:space="preserve">Название исследования: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ind w:right="-792" w:hanging="0"/>
              <w:rPr>
                <w:lang w:val="ru-RU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ru-RU"/>
              </w:rPr>
              <w:t>ФИО Главного исследователя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видуальный идентификационный код пациента</w:t>
            </w:r>
          </w:p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60"/>
              <w:gridCol w:w="252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napToGrid w:val="false"/>
                    <w:spacing w:before="48" w:after="0"/>
                    <w:ind w:right="176" w:hanging="0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Номер разреше-ния Минздра-ва России</w:t>
                  </w:r>
                </w:p>
              </w:tc>
              <w:tc>
                <w:tcPr>
                  <w:tcW w:w="2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pacing w:before="48" w:after="0"/>
                    <w:ind w:right="176" w:hanging="0"/>
                    <w:jc w:val="center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Дата выдачи разрешения (ДД.ММ.ГГГГ)</w:t>
                  </w:r>
                </w:p>
              </w:tc>
              <w:tc>
                <w:tcPr>
                  <w:tcW w:w="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left" w:pos="699" w:leader="none"/>
                      <w:tab w:val="right" w:pos="9072" w:leader="none"/>
                    </w:tabs>
                    <w:autoSpaceDE w:val="false"/>
                    <w:spacing w:before="48" w:after="0"/>
                    <w:ind w:left="-66" w:right="56" w:hanging="0"/>
                    <w:jc w:val="center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Указан-ный в разреше-нии  порядко-вый номер мед. организа-ции</w:t>
                  </w:r>
                </w:p>
              </w:tc>
              <w:tc>
                <w:tcPr>
                  <w:tcW w:w="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" w:hanging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нициалы пациента</w:t>
                  </w:r>
                </w:p>
                <w:p>
                  <w:pPr>
                    <w:pStyle w:val="TableText"/>
                    <w:tabs>
                      <w:tab w:val="clear" w:pos="708"/>
                      <w:tab w:val="left" w:pos="-272" w:leader="none"/>
                      <w:tab w:val="right" w:pos="9072" w:leader="none"/>
                    </w:tabs>
                    <w:autoSpaceDE w:val="false"/>
                    <w:spacing w:before="48" w:after="0"/>
                    <w:jc w:val="center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(первые буквы фамилии, имени и отчества пациента)</w:t>
                  </w:r>
                </w:p>
              </w:tc>
              <w:tc>
                <w:tcPr>
                  <w:tcW w:w="23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pacing w:before="48" w:after="0"/>
                    <w:ind w:right="176" w:hanging="0"/>
                    <w:jc w:val="center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Дата рождения пациента (ДД.ММ.ГГГГ)</w:t>
                  </w:r>
                </w:p>
              </w:tc>
              <w:tc>
                <w:tcPr>
                  <w:tcW w:w="24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pacing w:before="48" w:after="0"/>
                    <w:ind w:right="176" w:hanging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Уникальный номер пациента</w:t>
                  </w:r>
                </w:p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pacing w:before="48" w:after="0"/>
                    <w:ind w:right="176" w:hanging="0"/>
                    <w:jc w:val="center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 xml:space="preserve">(может состоять из цифровых и (или) буквенных обозначений) </w:t>
                  </w:r>
                </w:p>
                <w:p>
                  <w:pPr>
                    <w:pStyle w:val="TableText"/>
                    <w:tabs>
                      <w:tab w:val="clear" w:pos="708"/>
                      <w:tab w:val="left" w:pos="-360" w:leader="none"/>
                      <w:tab w:val="right" w:pos="9072" w:leader="none"/>
                    </w:tabs>
                    <w:autoSpaceDE w:val="false"/>
                    <w:spacing w:before="48" w:after="0"/>
                    <w:ind w:right="176" w:hanging="0"/>
                    <w:jc w:val="center"/>
                    <w:rPr>
                      <w:rFonts w:ascii="Calibri" w:hAnsi="Calibri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48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6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6"/>
            </w:tblGrid>
            <w:tr>
              <w:trPr>
                <w:trHeight w:val="1532" w:hRule="atLeast"/>
              </w:trPr>
              <w:tc>
                <w:tcPr>
                  <w:tcW w:w="9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жалуйста, внимательно прочитайте данную информацию</w:t>
                  </w:r>
                </w:p>
                <w:p>
                  <w:pPr>
                    <w:pStyle w:val="TableText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Вам предлагается принять участие в клиническом исследовании лекарственного препарата. Участие в этом исследовании является добровольным. Прежде, чем Вы примете решение об участии, Вам необходимо ознакомиться с целями исследования, с тем, как будут использоваться Ваши данные, с процедурами исследования и возможной пользой, риском и неудобствами, сопряженными с участием в исследовании.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Не торопитесь принимать решение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Внимательно прочитайте данный документ.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При желании обсудите вопрос участия в исследовании со своим лечащим врачом. Задайте врачу-исследователю интересующие Вас вопросы, если что-то осталось для Вас непонятным или Вы хотите получить больше информации. Вы можете взять с собой домой неподписанный экземпляр этого документа, чтобы еще раз его прочитать. Не спешите, подумайте, обсудите со своей семьей и друзьями перед тем, как принимать решение. Участие в клиническом исследовании не является частью стандартной медицинской помощи.</w:t>
                  </w:r>
                </w:p>
                <w:p>
                  <w:pPr>
                    <w:pStyle w:val="TableText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я о данном исследовании будет размещена на интернет-сайте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u w:val="single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u w:val="single"/>
                        <w:lang w:val="en-US" w:eastAsia="ru-RU"/>
                      </w:rPr>
                      <w:t>clinicaltrial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u w:val="single"/>
                        <w:lang w:val="en-US" w:eastAsia="ru-RU"/>
                      </w:rPr>
                      <w:t>gov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соответствии с законодательством США. Эта информация не будет содержать персональных данных пациентов. Данный интернет-сайт доступен для посещения в любое время.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ynopsisHeading"/>
              <w:spacing w:before="48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ynopsisHeading"/>
              <w:spacing w:before="48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ЩАЯ ИНФОРМАЦИЯ ОБ ИССЛЕДОВАНИИ И ИСПОЛЬЗУЕМЫХ В ХОДЕ ИССЛЕДОВАНИЯ ЛЕКАРСТВЕННЫХ ПРЕПАРАТА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ие исследования выполняются для того, чтобы найти наилучший способ лечения пациентов. В исследованиях могут изучаться как лекарства, так и другие варианты терапии.</w:t>
            </w:r>
          </w:p>
          <w:p>
            <w:pPr>
              <w:pStyle w:val="SynopsisHeading"/>
              <w:spacing w:before="48" w:after="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  <w:t xml:space="preserve">Указать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 w:eastAsia="ru-RU"/>
              </w:rPr>
              <w:t>цели клинического исследования и разъяснить его экспериментальный характер и все соответствующие аспекты;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казать количество пациентов, которое предполагается включить в исследование;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казать предполагаемую длительность участия пациента в исследовании.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данного исследования разрешено Министерством здравоохранения Российской Федерации и одобрено независимым этическим комитетом. 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сследуемый препарат [название] пока не одобрен для применения [Минздравом России, Управлением по контролю за пищевыми продуктами и лекарственными средствами США (FDA), регуляторными инстанциями в Европейской экономической зоне (ЕЕА), Восточной Европе или Азии] </w:t>
            </w:r>
            <w:r>
              <w:rPr>
                <w:i/>
                <w:sz w:val="24"/>
                <w:szCs w:val="24"/>
                <w:lang w:eastAsia="ru-RU"/>
              </w:rPr>
              <w:t>(если применимо)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ли: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i/>
                <w:i/>
              </w:rPr>
            </w:pPr>
            <w:r>
              <w:rPr>
                <w:sz w:val="24"/>
                <w:szCs w:val="24"/>
                <w:lang w:eastAsia="ru-RU"/>
              </w:rPr>
              <w:t xml:space="preserve">Исследуемый препарат [название] был одобрен [Минздравом России, Управлением по контролю за пищевыми продуктами и лекарственными средствами США (FDA), регуляторными инстанциями в Европейской экономической зоне (ЕЕА), Восточной Европе или Азии] для лечения пациентов с [заболевание(я)/состояние(я)]. В РФ препарат продается под торговым наименованием/наименованиями [наименование]. </w:t>
            </w:r>
            <w:r>
              <w:rPr>
                <w:i/>
                <w:sz w:val="24"/>
                <w:szCs w:val="24"/>
                <w:lang w:eastAsia="ru-RU"/>
              </w:rPr>
              <w:t>(если применимо)</w:t>
            </w:r>
          </w:p>
          <w:p>
            <w:pPr>
              <w:pStyle w:val="Normal"/>
              <w:spacing w:before="0" w:after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комендуем Вам сообщать о Вашем участии в исследовании докторам и медицинским работникам, у которых Вы наблюдаетесь и к кому Вы обращаетесь или будете обращаться за медицинской помощью.</w:t>
            </w:r>
          </w:p>
        </w:tc>
      </w:tr>
      <w:tr>
        <w:trPr>
          <w:trHeight w:val="13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какие варианты лечения возможны при участии в исследовании? Как будет осуществляться распределение по группам лечения?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Указать данные о вариантах лечения в процессе исследования и вероятность случайного распределения в одну из групп лечения; описать группу плацебо (если таковая предусмотрена дизайном протокола клинического исследования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/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возможность приема других лекарственных препаратов во время участия в исследовании</w:t>
            </w:r>
            <w:r>
              <w:rPr>
                <w:rFonts w:cs="Calibri" w:ascii="Calibri" w:hAnsi="Calibri"/>
                <w:i/>
                <w:sz w:val="24"/>
                <w:szCs w:val="24"/>
                <w:lang w:val="ru-RU" w:eastAsia="ru-RU"/>
              </w:rPr>
              <w:t xml:space="preserve"> (если предусмотрено протоколом)</w:t>
            </w:r>
          </w:p>
          <w:p>
            <w:pPr>
              <w:pStyle w:val="Blank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/>
              </w:rPr>
              <w:t xml:space="preserve">Описать возможность приема других лекарственных препаратов, указав в обязательном порядке препараты, запрещенные к приему во время участия в исследовании либо рекомендовав обсудить этот вопрос с врачом-исследователем, как это предусмотрено протоколом и (или) международной версией </w:t>
            </w:r>
            <w:r>
              <w:rPr>
                <w:rFonts w:cs="Calibri" w:ascii="Calibri" w:hAnsi="Calibri"/>
                <w:i/>
                <w:sz w:val="24"/>
                <w:szCs w:val="24"/>
                <w:lang w:eastAsia="ru-RU"/>
              </w:rPr>
              <w:t>ICF</w:t>
            </w:r>
            <w:r>
              <w:rPr>
                <w:rFonts w:cs="Calibri" w:ascii="Calibri" w:hAnsi="Calibri"/>
                <w:i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Blank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/>
              </w:rPr>
              <w:t>Пример:</w:t>
            </w:r>
          </w:p>
          <w:p>
            <w:pPr>
              <w:pStyle w:val="Blank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 xml:space="preserve">Во время Вашего участия в исследовании нельзя принимать некоторые лекарственные препараты. Если Вы принимаете какие-то препараты, обсудите это с врачом-исследователем. При необходимости он порекомендует Вам воздержаться от приема либо отменить прием некоторых препаратов. Однако не прекращайте прием обычно принимаемых Вами препаратов, пока Ваш врач-исследователь не скажет Вам об этом. </w:t>
            </w:r>
          </w:p>
          <w:p>
            <w:pPr>
              <w:pStyle w:val="Blank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Какие процедуры будут проведены, если вы согласитесь принять участие в исследовании?</w:t>
            </w:r>
            <w:r>
              <w:rPr>
                <w:rFonts w:cs="Calibri" w:ascii="Calibri" w:hAnsi="Calibri"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/>
              </w:rPr>
              <w:t>Указать процедуры исследования, включая инвазивные процедуры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1"/>
              <w:spacing w:before="48" w:after="0"/>
              <w:rPr/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 xml:space="preserve">ДОПОЛНИТЕЛЬНое ИССЛЕДОВАНИе </w:t>
            </w:r>
            <w:r>
              <w:rPr>
                <w:rFonts w:cs="Times New Roman" w:ascii="Calibri" w:hAnsi="Calibri"/>
                <w:bCs w:val="false"/>
                <w:i/>
                <w:sz w:val="24"/>
                <w:szCs w:val="24"/>
                <w:lang w:eastAsia="ru-RU"/>
              </w:rPr>
              <w:t>(генетическое, биомаркеры и пр. при наличии)</w:t>
            </w:r>
          </w:p>
          <w:p>
            <w:pPr>
              <w:pStyle w:val="ICFBodyText1"/>
              <w:spacing w:before="48" w:after="0"/>
              <w:rPr>
                <w:rFonts w:ascii="Calibri" w:hAnsi="Calibri" w:cs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 w:val="false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Это исследование включает дополнительное   исследование (указать  - генетическое, биомаркеры и пр.), участие в котором требует отдельного Вашего согласия.  Дополнительное исследование проводится с целью … (краткое описание). </w:t>
            </w:r>
          </w:p>
          <w:p>
            <w:pPr>
              <w:pStyle w:val="ICFBodyText1"/>
              <w:spacing w:before="48" w:after="0"/>
              <w:rPr>
                <w:rFonts w:ascii="Calibri" w:hAnsi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ru-RU"/>
              </w:rPr>
              <w:t>Указать процедуры дополнительной части исследования, включая инвазивные процедуры.</w:t>
            </w:r>
          </w:p>
          <w:p>
            <w:pPr>
              <w:pStyle w:val="ICFBodyText1"/>
              <w:spacing w:before="48" w:after="0"/>
              <w:rPr>
                <w:rFonts w:ascii="Calibri" w:hAnsi="Calibri" w:cs="Calibri"/>
                <w:i/>
                <w:i/>
                <w:color w:val="1F497D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i/>
                <w:color w:val="1F497D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аш отказ от участия в дополнительном   исследовании  (указать  - генетическое, биомаркеры и пр.), никак не повлияет на Вашу возможность принять участие в основном исследовании.</w:t>
            </w:r>
          </w:p>
          <w:p>
            <w:pPr>
              <w:pStyle w:val="ICFBodyText1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-792" w:hanging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правила приема исследуемого препарата</w:t>
            </w:r>
          </w:p>
        </w:tc>
      </w:tr>
      <w:tr>
        <w:trPr>
          <w:trHeight w:val="718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Будет ли исследуемый препарат предоставлен после окончания исследования?</w:t>
            </w:r>
            <w:r>
              <w:rPr>
                <w:rFonts w:cs="Calibri" w:ascii="Calibri" w:hAnsi="Calibri"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34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/>
              </w:rPr>
              <w:t xml:space="preserve">Согласно пункту 34 Хельсинкской Декларации, в процессе получения информированного согласия до сведения пациента должна быть доведена информация о возможности предоставления требующейся им терапии по окончании исследования, в том случае, если в процессе исследования выяснилось, что она приносит им пользу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before="48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При заполнении данного раздела необходимо руководствоваться международной версией информированного согласия, а также учитывать особенности требований российского законодательства, ограничивающие доступность незарегистрированных лекарственных препаратов для пациентов. То есть, необходимо оценить практическую выполнимость берущихся на себя обязательств.</w:t>
            </w:r>
          </w:p>
        </w:tc>
      </w:tr>
      <w:tr>
        <w:trPr>
          <w:trHeight w:val="83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Ожидаемый риск и неудобства при участии в исследовании, возможные нежелательные РЕАКЦИИ</w:t>
            </w:r>
          </w:p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ICFBodyText"/>
              <w:spacing w:before="48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писать ожидаемый риск или неудобства для субъекта исследования, а также возможные нежелательные реакции.</w:t>
            </w:r>
          </w:p>
          <w:p>
            <w:pPr>
              <w:pStyle w:val="ICFBodyText"/>
              <w:spacing w:before="48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Важно: При заполнении данного раздела необходимо удостовериться, что отражаемые в </w:t>
            </w:r>
            <w:r>
              <w:rPr>
                <w:i/>
                <w:sz w:val="24"/>
                <w:szCs w:val="24"/>
                <w:lang w:val="en-US" w:eastAsia="ru-RU"/>
              </w:rPr>
              <w:t>ICF</w:t>
            </w:r>
            <w:r>
              <w:rPr>
                <w:i/>
                <w:sz w:val="24"/>
                <w:szCs w:val="24"/>
                <w:lang w:eastAsia="ru-RU"/>
              </w:rPr>
              <w:t xml:space="preserve"> нежелательные реакции соответствуют данным брошюры исследователя/инструкции по применению (для зарегистрированных препаратов) как для исследуемого препарата, так и для препаратов сравнения и/или сопутствующей терапии (при наличии).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Важно: При описании следует уделить особое внимание следующим аспектам: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 возможности участия в исследовании женщин в период беременности, женщин в период грудного вскармливания (за исключением протоколов клинического исследования лекарственного препарата, предназначенного для указанных женщин); 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–</w:t>
            </w:r>
            <w:r>
              <w:rPr>
                <w:i/>
                <w:sz w:val="24"/>
                <w:szCs w:val="24"/>
                <w:lang w:eastAsia="ru-RU"/>
              </w:rPr>
              <w:t xml:space="preserve">возможности токсического и тератогенного действия исследуемого препарата на эмбрион, на плод,  возможности выделения исследуемого препарата с грудным молоком у кормящих матерей; 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возможности воздействия исследуемого препарата на репродуктивную систему мужчин - участников исследования, на здоровье половых партнерш участников исследования, на эмбрион и плод, если зачатие произошло в период участия мужчины в исследовании и в определенный период после его завершения; 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- рискам, связанным с забором крови для выполнения анализов, с проведением дополнительных исследований (КТ, МРТ и т.д.). Необходимо также уделить внимание указанию объема забираемой крови (указать в метрической системе мер, например: «…в объеме 10 мл»);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возможность приглашения пациента на дополнительные визиты (если такая возможность предусмотрена протоколом);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- необходимости при приеме препарата соблюдать меры предосторожности, например, при вождении машины или при употреблении определенных продуктов питания (при наличии соответствующих указаний);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указаниям и подробным разъяснениям обязанностей субъекта исследования; 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описанию необходимых мер по соблюдению контрацепции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(участников женщин, участников мужчин и их половых партнерш) </w:t>
            </w:r>
            <w:r>
              <w:rPr>
                <w:i/>
                <w:sz w:val="24"/>
                <w:szCs w:val="24"/>
                <w:lang w:eastAsia="ru-RU"/>
              </w:rPr>
              <w:t>во время исследования и в определенный временной промежуток после окончания исследования.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гут быть другие, еще неизвестные риски, связанные с использованием [название исследуемого препарата]. В ходе исследования компании [название спонсора]  может стать известной новая информация об исследуемом препарате и лечении. Эта информация может повлиять на Ваше желание продолжать участие в исследовании. Если такая информация появится, Ваш врач-исследователь сообщит Вам о ней в кратчайшие сроки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В случае развития непредвиденных реакций на исследуемый препарат, пожалуйста, свяжитесь с Вашим врачом-исследователем. </w:t>
            </w:r>
          </w:p>
        </w:tc>
      </w:tr>
      <w:tr>
        <w:trPr>
          <w:trHeight w:val="7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-792" w:hanging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получите ли вы пользу от участия в исследовании?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Описать ожидаемую выгоду и/или пользу, если протоколом не предусмотрено иное.</w:t>
            </w:r>
          </w:p>
        </w:tc>
      </w:tr>
      <w:tr>
        <w:trPr>
          <w:trHeight w:val="14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-792" w:hanging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доступны ли иные методы лечения?</w:t>
            </w:r>
          </w:p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Указать на наличие альтернативного метода лечения, помимо предусмотренных в исследовании, процедуры или методы лечения, доступные для пациента, кратко описав их возможную выгоду и/или пользу, а также риск. Рекомендовать обсудить этот вопрос подробнее с врачом-исследователем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spacing w:lineRule="auto" w:line="240" w:before="0" w:after="9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место участия в исследовании Вы можете использовать иные доступные в Российской Федерации средства и методы лечения. К таким, например, относятся [краткий перечень наиболее распространенных средств и методов лечения]. Ваш врач-исследователь более подробно расскажет Вам о доступных в настоящий момент средствах и методах лечения, в том числе о получаемых в рамках </w:t>
            </w:r>
            <w:r>
              <w:rPr>
                <w:rFonts w:cs="Arial"/>
                <w:sz w:val="24"/>
                <w:szCs w:val="24"/>
              </w:rPr>
              <w:t>стандартной программы медицинской помощи в РФ и обеспечиваемых государством (обязательное медицинское страхование), а также тех, которые Вы можете получить за свой счет. Он также объяснит Вам пользу и риски использования иных средств и методов лечения.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b/>
                <w:i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47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 w:eastAsia="ru-RU"/>
              </w:rPr>
              <w:t>Компенсация за возможный ущерб, связанный с участием в исследовании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 соответствии с действующим законодательством РФ, риск причинения вреда жизни, здоровью пациента в результате проведения клинического исследования застрахован в страховой компании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[название страховой компании]. Объектом страхования является имущественный интерес пациента, связанный с причинением вреда его жизни или здоровью в результате проведения клинического исследования при наличии причинно-следственной связи между наступлением страхового случая и участием пациента в клиническом исследовании. </w:t>
            </w:r>
          </w:p>
          <w:p>
            <w:pPr>
              <w:pStyle w:val="Style19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 случае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если Вы согласитесь участвовать в данном клиническом исследовании, Вам будет выдан на руки полис страхования жизни и здоровья пациента. </w:t>
            </w:r>
          </w:p>
          <w:p>
            <w:pPr>
              <w:pStyle w:val="Style19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полнительное добровольное страхование и иные возможности предоставления лечения и (или) компенсации за счет организации, проводящей клиническое исследование (компании-спонсора), в случае причинения вреда Вашему здоровью не предусмотрены </w:t>
            </w: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  <w:t>(если применимо)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 случае если у вас есть полис добровольного медицинского страхования, Вам необходимо изучить условия страхования и ознакомиться с имеющимися в них ограничениями, поскольку участие в клиническом исследовании может повлиять  на условия добровольного медицинского страхования и на право получения медицинской помощи в рамках добровольного медицинского страхования. </w:t>
            </w:r>
          </w:p>
          <w:p>
            <w:pPr>
              <w:pStyle w:val="Style19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 любом случае в соответствии с действующим законодательством Вы имеете право на получение бесплатной медицинской помощи </w:t>
            </w:r>
            <w:bookmarkStart w:id="0" w:name="p246"/>
            <w:bookmarkEnd w:id="0"/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 объеме, установленном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базовой</w:t>
              </w:r>
            </w:hyperlink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и территориальной программами обязательного медицинского страхования.</w:t>
            </w:r>
          </w:p>
          <w:p>
            <w:pPr>
              <w:pStyle w:val="Style19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  <w:bookmarkStart w:id="1" w:name="p247"/>
            <w:bookmarkStart w:id="2" w:name="p247"/>
            <w:bookmarkEnd w:id="2"/>
          </w:p>
        </w:tc>
      </w:tr>
      <w:tr>
        <w:trPr>
          <w:trHeight w:val="847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За чей счет осуществляется проведение исследования?</w:t>
            </w:r>
          </w:p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Проведение данного исследования, включая  оплату работы клиники и/или врача-исследователя </w:t>
            </w: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>[оставить нужное в соответствии с договором]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осуществляется за счет Компании [название спонсора]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Calibri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Исследуемый препарат, визиты к врачу-исследователю и медицинские обследования, необходимые для данного исследования, будут для Вас бесплатными. При этом компания [название спонсора] не будет оплачивать проведение лечения и обследований, назначенных Вашим врачом-исследователем или другим лечащим врачом и не связанных с Вашим участием в исследовании. Это означает, что расходы на проведение лечения и обследований, назначенных Вам и не связанных с Вашим участием в исследовании,  возможно, должны быть оплачены Вами, если они не являются  частью стандартной программы медицинской помощи в РФ и не обеспечены государством (обязательное медицинское страхование) или Вашей страховой компанией (добровольное медицинское страхование)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Calibri"/>
                <w:b/>
                <w:b/>
                <w:cap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ru-RU"/>
              </w:rPr>
            </w:r>
          </w:p>
        </w:tc>
      </w:tr>
      <w:tr>
        <w:trPr>
          <w:trHeight w:val="148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ВЫПЛАТЫ И КОМПЕНСАЦИЯ ЗА УЧАСТИЕ В ИССЛЕДОВАНИИ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Arial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Каких-либо выплат за Ваше участие в данном исследовании не предусмотрено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или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ам выплатят [сумма] за участие в данном исследовании. Выплаты будут произведены по следующему графику: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>[Укажите график выплат. Укажите график выплат в случае досрочного выбытия из исследования]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>[Если применимо – в случае необходимости поездок по городу]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Для проведения процедур исследования и/или дополнительных обследований Вам будет необходимо регулярно посещать исследовательский центр и/или другие лечебно-диагностические учре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При необходимости и по согласованию с врачом-исследователем Вам могут быть предоставлены транспортные услуги для соответствующих поездок (</w:t>
            </w: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>вариант: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Вам могут быть компенсированы связанные с этим транспортные расходы.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ам необходимо собирать чеки, подтверждающие транспортные расходы, и передавать их врачу-исследователю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.)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Детали поездки/поездок с Вами обсудит врач-исследователь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 xml:space="preserve">[Если применимо – в случае необходимости поездок в другие города]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 Вашем городе отсутствует возможность проведения (</w:t>
            </w: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>указать название процедур исследования и/или дополнительных обследований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), то для проведения данных процедур/обследований Вам будет необходимо посетить лечебно-диагностическое учреждение/исследовательский центр в другом городе </w:t>
            </w: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>(указать город/города, например: «Москва, Санкт-Петербург или другой город, в зависимости от технических возможностей лечебного учреждения»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)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и необходимости и по согласованию с врачом-исследователем связанные с этим транспортные расходы будут Вам компенсированы. Детали поездки/поездок с Вами обсудит врач-исследователь.</w:t>
            </w:r>
          </w:p>
          <w:p>
            <w:pPr>
              <w:pStyle w:val="ICFBodyText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ам необходимо собирать чеки, подтверждающие транспортные расходы, и передавать их врачу-исследователю.</w:t>
            </w:r>
          </w:p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148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ДОСТУП И ОБРАБОТКА МЕДИЦИНСКОЙ ИНФОРМАЦИИ, СОДЕРЖАЩЕЙ ваши ПЕРСОНАЛЬНЫЕ ДАННЫЕ</w:t>
            </w:r>
          </w:p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Cs w:val="24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Если Вы согласитесь участвовать в данном исследовании, врач-исследователь получит доступ к медицинской информации, содержащей Ваши персональные данные. Право на обработку Ваших персональных данных, включая данные о состоянии Вашего здоровья, имеет врач-исследователь либо иное уполномоченное им лицо, профессионально занимающееся медицинской деятельностью и обязанное в соответствии с законодательством Российской Федерации сохранять врачебную тайну. При наступлении страхового случая право на обработку Ваших персональных данных согласно действующему законодательству также имеет страховая компания, осуществляющая обязательное страхование жизни и здоровья пациентов, участвующих в данном исследовании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Врач-исследователь и другие сотрудники исследовательского центра могут предоставить доступ к медицинской информации, содержащей Ваши персональные данные, сотрудникам компании-спонсора, контролирующих органов и организаций, аудиторам, независимым этическим комитетам. Такой доступ предоставляется только в том случае, если это необходимо для проверки относящейся к исследованию деятельности и документации, проводимой для подтверждения соответствия этой деятельности, а также процедур сбора, анализа и представления данных протоколу исследования, соответствующим нормативным требованиям и утвержденным стандартным операционным процедурам компании-спонсора, а также для контроля соблюдения прав пациентов – участников исследования. Все лица, получающие право доступа к Вашим персональным данным, обязаны в соответствии с законодательством Российской Федерации соблюдать конфиденциальность в отношении таких данных. В частности, документы и их копии, содержащие Ваши персональные данные, не могут выноситься из медицинской организации без Вашего письменного согласия за исключением случаев обезличивания персональных данных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Данные, полученные в ходе исследования, включая сведения медицинского характера, которые будут направлены спонсору исследования, будут обезличены врачом-исследователем и защищены присвоенным Вам уникальным кодом. Передаваемая таким образом обезличенная информация будет храниться компанией-спонсором необходимое время как в печатном, так и электронном виде и может быть использована при анализе результатов исследования, подготовке соответствующих отчетов, в научных публикациях и для регистрации фармацевтических препаратов. Данная информация может передаваться другим компаниям, входящим в группу [название спонсора], организациям, работающим по договору с этими компаниями, в контролирующие органы, также она может быть отправлена в другие страны. Идентифицирующая вас информация при этом нигде не будет использоваться и связать эти данными с Вами, установив Вашу личность, будет невозможно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Иная передача третьим лицам данных, получаемых в ходе исследования, включая касающиеся Вас сведения медицинского характера, допускается только в случаях, прямо предусмотренных действующим законодательством, либо при условии предварительного обезличивания Ваших персональных данных, либо после получения Вашего письменного согласия на такую передачу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Если Вы в какой-то момент решите прекратить свое участие в исследовании, то компания-спонсор имеет право использовать информацию, полученную к этому моменту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аш врач-исследователь будет хранить Вашу медицинскую документацию и список, позволяющий идентифицировать Вас по Вашему уникальному коду в течение как минимум … лет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ы имеете право запросить касающуюся Вас медицинскую информацию, хранимую у Вашего врача и в исследовательском центре. Вы также имеете право потребовать, чтобы все неточности в данных были исправлены. Если Вы захотите сделать это, Вам нужно будет обратиться к своему врачу-исследователю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глашаясь на участие в исследовании и подписывая форму информированного согласия, Вы в том числе подтверждаете, что проинформированы об условиях обработки и разрешаете прямой доступ к своей медицинской информации на описанных условиях. Если Вы не согласны с указанными условиями, Вам следует отказаться от участия в исследовании. </w:t>
            </w:r>
          </w:p>
        </w:tc>
      </w:tr>
      <w:tr>
        <w:trPr>
          <w:trHeight w:val="21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Что произойдет, если Вы измените свое решение?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200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Ваше участие в данном исследовании является добровольным. Вы не обязаны принимать участие в этом клиническом исследовании. Согласившись на участие в исследовании сейчас, Вы можете изменить свое решение позже. Вы можете прекратить участие в исследовании в любой момент времени. Ваше решение не повлияет на оказание Вам любой медицинской помощи, предоставление медицинских препаратов или оборудования, которые Вам должны быть предоставлены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ICFBulle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Arial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1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МОГУТ ЛИ ВАС ВЫВЕСТИ ИЗ ИССЛЕД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ш врач-исследователь имеет право в любое время вывести Вас из исследования с Вашего согласия или без него. Спонсор имеет право дать указание Вашему врачу-исследователю вывести Вас из исследования с Вашего согласия или без него. Эти решения могут быть приняты, если:</w:t>
            </w:r>
          </w:p>
          <w:p>
            <w:pPr>
              <w:pStyle w:val="ICFBullet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должение участия в данном исследовании не соответствует Вашим интересам с медицинской точки зрения;</w:t>
            </w:r>
          </w:p>
          <w:p>
            <w:pPr>
              <w:pStyle w:val="ICFBullet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 не следуете указаниям Вашего врача-исследователя;</w:t>
            </w:r>
          </w:p>
          <w:p>
            <w:pPr>
              <w:pStyle w:val="ICFBullet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сследование прекращаетс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досрочно.</w:t>
            </w:r>
          </w:p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70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что произойдет по окончании исследования или при досрочном выбытии из исследования?</w:t>
            </w:r>
          </w:p>
          <w:p>
            <w:pPr>
              <w:pStyle w:val="ICFBodyText"/>
              <w:spacing w:before="0" w:after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ы решите досрочно прекратить участие в исследовании, Вас попросят еще раз посетить Вашего врача-исследователя для проведения заключительных обследований.</w:t>
            </w:r>
          </w:p>
          <w:p>
            <w:pPr>
              <w:pStyle w:val="ICFBodyText"/>
              <w:spacing w:before="0" w:after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Calibri"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>В случае появления нежелательных реакций после того, как Вы закончите прием исследуемого препарата, пожалуйста, сообщите о них Вашему врачу-исследователю. Ваш врач-исследователь сможет добавить эти данные к информации, собранной в ходе Вашего участия в исследовании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Calibri"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 xml:space="preserve">Ваш врач-исследователь свяжется с Вами через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xxx</w:t>
            </w: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 xml:space="preserve"> дней после того, как Вы примете последнюю дозу исследуемого препарата (или лечения), чтобы узнать о возможных нежелательных реакциях. Эти данные будут добавлены к информации, собранной в ходе Вашего участия в исследовании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(если применимо)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 xml:space="preserve">Описать возможность и условия использования полученных данных, а также биообразцов в случае принятия пациентом решения о досрочном выходе из исследования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 xml:space="preserve">Например: </w:t>
            </w:r>
          </w:p>
          <w:p>
            <w:pPr>
              <w:pStyle w:val="ICFBodyText"/>
              <w:spacing w:before="0" w:after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ы решите закончить участие в исследовании досрочно, то Ваш [вид образца] будет уничтожен и не будет более использоваться для изучения.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 xml:space="preserve"> (если применимо)</w:t>
            </w:r>
          </w:p>
          <w:p>
            <w:pPr>
              <w:pStyle w:val="ICFBodyText"/>
              <w:spacing w:before="0" w:after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  <w:p>
            <w:pPr>
              <w:pStyle w:val="ICFBodyText"/>
              <w:spacing w:before="0" w:after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ы решите закончить участие в исследовании досрочно, Вы соглашаетесь не ограничивать использование уже собранных данных.</w:t>
            </w:r>
          </w:p>
          <w:p>
            <w:pPr>
              <w:pStyle w:val="ICFBodyText"/>
              <w:spacing w:before="0" w:after="0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 xml:space="preserve">[Сотрите следующее предложение для исследований с изучением статуса выживаемости]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Компания [название] не будет добавлять никаких новых данных к информации, собранной в ходе Вашего участия в исследовании.</w:t>
            </w:r>
          </w:p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>[Д</w:t>
            </w: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 xml:space="preserve">ля исследований с изучением статуса выживаемости включите следующее предложение]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Спонсор продолжит собирать информацию о Вас, как описано в следующем разделе.</w:t>
            </w:r>
          </w:p>
        </w:tc>
      </w:tr>
      <w:tr>
        <w:trPr>
          <w:trHeight w:val="141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>можем ли мы связаться с другими вашими врачами, родными и близкими?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i/>
                <w:szCs w:val="22"/>
                <w:lang w:val="ru-RU"/>
              </w:rPr>
              <w:t>[Д</w:t>
            </w: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 xml:space="preserve">ля исследований с изучением статуса выживаемости]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ы хотели бы получить Ваше согласие на то, чтобы информировать о Вашем участии в исследовании тех врачей, у которых Вы регулярно наблюдаетесь. Для всех Ваших врачей очень важно знать, что Вы, возможно, принимаете исследуемый препарат. В ходе исследования врач-исследователь будет спрашивать Вас об имеющихся у Вас симптомах. В случае наличия у Вас симптомов после окончания исследования, Ваши врачи, возможно, пожелают связаться с персоналом исследовательского центра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ред тем как назначить Вам новый препарат, всем Вашим врачам будет необходимо знать обо всех препаратах, которые Вы принимаете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сле того, как Вы закончите участие в исследовании (или если Вы досрочно прекратите участие в исследовании), Ваш врач-исследователь может снова связаться с Вами, чтобы узнать о Вашем самочувствии. Просим Вас сообщить врачу-исследователю телефон кого-нибудь из Ваших родных или близких, а также контакты врачей, у кого Вы постоянно наблюдаетесь, чтобы в случае, если с Вами не удастся связаться, врач-исследователь смог получить информацию о Вашем самочувствии. Подписывая данный документ, Вы также соглашаетесь, что полученная таким образом информация может быть добавлена в Вашу медицинскую документацию.</w:t>
            </w:r>
          </w:p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141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 xml:space="preserve">Контактная информация </w:t>
            </w:r>
          </w:p>
          <w:p>
            <w:pPr>
              <w:pStyle w:val="Blank"/>
              <w:tabs>
                <w:tab w:val="clear" w:pos="708"/>
                <w:tab w:val="right" w:pos="9072" w:leader="none"/>
              </w:tabs>
              <w:spacing w:before="48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Если у Вас есть вопросы об исследовании, пожалуйста, обратитесь к:</w:t>
            </w:r>
          </w:p>
          <w:p>
            <w:pPr>
              <w:pStyle w:val="Blank"/>
              <w:tabs>
                <w:tab w:val="clear" w:pos="708"/>
                <w:tab w:val="right" w:pos="9072" w:leader="none"/>
              </w:tabs>
              <w:spacing w:before="48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________________________________________________________________________</w:t>
            </w:r>
          </w:p>
          <w:p>
            <w:pPr>
              <w:pStyle w:val="Blank"/>
              <w:tabs>
                <w:tab w:val="clear" w:pos="708"/>
                <w:tab w:val="right" w:pos="9072" w:leader="none"/>
              </w:tabs>
              <w:spacing w:before="48" w:after="0"/>
              <w:rPr>
                <w:rFonts w:ascii="Calibri" w:hAnsi="Calibri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 телефону: _____________________________________________________________</w:t>
            </w:r>
          </w:p>
          <w:p>
            <w:pPr>
              <w:pStyle w:val="BodyText10ICF"/>
              <w:tabs>
                <w:tab w:val="clear" w:pos="708"/>
                <w:tab w:val="right" w:pos="9072" w:leader="none"/>
              </w:tabs>
              <w:spacing w:lineRule="auto" w:line="240" w:before="48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Если у Вас есть вопросы о Ваших правах как участника клинического исследования, пожалуйста, обратитесь на "Горячую линию" для пациентов-участников клинических исследований лекарственных средств по телефону: 8 (916) 990 03 85. Режим работы - с понедельника по пятницу с 9.00 до 18.00 (по московскому времени).</w:t>
            </w:r>
          </w:p>
          <w:p>
            <w:pPr>
              <w:pStyle w:val="Normal"/>
              <w:spacing w:before="48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7253"/>
            </w:tblGrid>
            <w:tr>
              <w:trPr/>
              <w:tc>
                <w:tcPr>
                  <w:tcW w:w="8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ш независимый этический комитет: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лефон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ет по Этике при Министерстве здравоохранения РФ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рес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FBodyText"/>
                    <w:spacing w:before="0" w:after="120"/>
                    <w:rPr>
                      <w:rFonts w:ascii="Calibri" w:hAnsi="Calibri" w:cs="Calibri"/>
                      <w:sz w:val="24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4"/>
                      <w:szCs w:val="22"/>
                      <w:lang w:val="ru-RU"/>
                    </w:rPr>
                    <w:t>127994, г. Москва, Рахмановский переулок, д.3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лефон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24"/>
                    </w:rPr>
                  </w:pPr>
                  <w:r>
                    <w:rPr/>
                    <w:t>8 (495) 625 44 21</w:t>
                  </w:r>
                </w:p>
              </w:tc>
            </w:tr>
          </w:tbl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5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spacing w:before="48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/>
              </w:rPr>
              <w:t xml:space="preserve">Если Вы согласны участвовать в исследовании, пожалуйста, внимательно прочитайте данный текст и поставьте свою подпись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Если у Вас все еще остались какие-либо вопросы, пожалуйста, задайте их Вашему врачу-исследователю или персоналу исследовательского центра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  <w:t>прежде, чем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Вы подпишете этот документ.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Форма Информированного Согласия на участие в клиническом исследовании</w:t>
            </w:r>
          </w:p>
          <w:p>
            <w:pPr>
              <w:pStyle w:val="ICFBodyText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before="48" w:after="0"/>
              <w:ind w:left="0" w:hanging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Я прочитал/прочитала эту информацию.</w:t>
            </w:r>
          </w:p>
          <w:p>
            <w:pPr>
              <w:pStyle w:val="ICFBodyText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before="48" w:after="0"/>
              <w:ind w:left="0" w:hanging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нформация напечатана на русском языке. Это язык, на котором я читаю, и который я понимаю.</w:t>
            </w:r>
          </w:p>
          <w:p>
            <w:pPr>
              <w:pStyle w:val="ICFBodyText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before="48" w:after="0"/>
              <w:ind w:left="0" w:hanging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Я получил/получила разъяснения об исследовании.</w:t>
            </w:r>
          </w:p>
          <w:p>
            <w:pPr>
              <w:pStyle w:val="ICFBodyText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before="48" w:after="0"/>
              <w:ind w:left="0" w:hanging="0"/>
              <w:jc w:val="both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 мои вопросы об  исследовании, возможных рисках, нежелательных реакциях и приеме исследуемого препарата я получил/получила удовлетворившие меня ответы.</w:t>
            </w:r>
          </w:p>
          <w:p>
            <w:pPr>
              <w:pStyle w:val="BodyText10ICF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uppressAutoHyphens w:val="false"/>
              <w:spacing w:lineRule="auto" w:line="240" w:before="48" w:after="0"/>
              <w:ind w:left="0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Я понимаю, что могу прекратить участие в исследовании в любой момент времени.</w:t>
            </w:r>
          </w:p>
          <w:p>
            <w:pPr>
              <w:pStyle w:val="BodyText10ICF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uppressAutoHyphens w:val="false"/>
              <w:spacing w:lineRule="auto" w:line="240" w:before="48" w:after="0"/>
              <w:ind w:left="0" w:hanging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На основе полученной информации я добровольно решил/решила принять участие в этом исследовании. </w:t>
            </w:r>
          </w:p>
          <w:p>
            <w:pPr>
              <w:pStyle w:val="BodyText10ICF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072" w:leader="none"/>
                <w:tab w:val="right" w:pos="9355" w:leader="none"/>
              </w:tabs>
              <w:spacing w:lineRule="auto" w:line="240" w:before="48" w:after="0"/>
              <w:ind w:left="720" w:hanging="720"/>
              <w:rPr>
                <w:rFonts w:ascii="Calibri" w:hAnsi="Calibri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  <w:lang w:val="ru-RU"/>
              </w:rPr>
              <w:t xml:space="preserve">Меня проинформировали, что в соответствии с законом «Об обращении лекарственных средств» запрещается проведение клинических исследований лекарственных препаратов с участием сотрудников правоохранительных органов. Настоящим я подтверждаю, что не являюсь сотрудником правоохранительных органов. </w:t>
            </w:r>
          </w:p>
          <w:p>
            <w:pPr>
              <w:pStyle w:val="BodyText10ICF"/>
              <w:tabs>
                <w:tab w:val="clear" w:pos="708"/>
                <w:tab w:val="center" w:pos="4677" w:leader="none"/>
                <w:tab w:val="right" w:pos="9072" w:leader="none"/>
                <w:tab w:val="right" w:pos="9355" w:leader="none"/>
              </w:tabs>
              <w:spacing w:lineRule="auto" w:line="240" w:before="48" w:after="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Я получил/получила подписанный и датированный экземпляр Информационного листка пациента </w:t>
            </w:r>
            <w:r>
              <w:rPr>
                <w:rFonts w:cs="Arial" w:ascii="Calibri" w:hAnsi="Calibri"/>
                <w:spacing w:val="-2"/>
                <w:sz w:val="24"/>
                <w:szCs w:val="24"/>
                <w:lang w:val="ru-RU"/>
              </w:rPr>
              <w:t xml:space="preserve"> и Формы Информированного Согласия на участие в клиническом исследовании.</w:t>
            </w:r>
          </w:p>
          <w:p>
            <w:pPr>
              <w:pStyle w:val="BodyText10ICF"/>
              <w:tabs>
                <w:tab w:val="clear" w:pos="708"/>
                <w:tab w:val="center" w:pos="4677" w:leader="none"/>
                <w:tab w:val="right" w:pos="9072" w:leader="none"/>
                <w:tab w:val="right" w:pos="9355" w:leader="none"/>
              </w:tabs>
              <w:spacing w:lineRule="auto" w:line="240" w:before="48" w:after="0"/>
              <w:rPr>
                <w:rFonts w:ascii="Calibri" w:hAnsi="Calibri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BodyText10ICF"/>
              <w:tabs>
                <w:tab w:val="clear" w:pos="708"/>
                <w:tab w:val="center" w:pos="4677" w:leader="none"/>
                <w:tab w:val="right" w:pos="9072" w:leader="none"/>
                <w:tab w:val="right" w:pos="9355" w:leader="none"/>
              </w:tabs>
              <w:spacing w:lineRule="auto" w:line="240" w:before="48" w:after="0"/>
              <w:rPr>
                <w:rFonts w:ascii="Calibri" w:hAnsi="Calibri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TimesNewRomanPSMT;Times New Roman" w:ascii="Calibri" w:hAnsi="Calibri"/>
                <w:sz w:val="24"/>
                <w:szCs w:val="24"/>
                <w:lang w:val="ru-RU" w:eastAsia="ru-RU"/>
              </w:rPr>
              <w:t>Меня проинформировали, что это исследование включает дополнительную часть для [</w:t>
            </w:r>
            <w:r>
              <w:rPr>
                <w:rFonts w:cs="TimesNewRomanPSMT;Times New Roman" w:ascii="Calibri" w:hAnsi="Calibri"/>
                <w:i/>
                <w:sz w:val="24"/>
                <w:szCs w:val="24"/>
                <w:lang w:val="ru-RU" w:eastAsia="ru-RU"/>
              </w:rPr>
              <w:t>вставьте цель</w:t>
            </w:r>
            <w:r>
              <w:rPr>
                <w:rFonts w:cs="TimesNewRomanPSMT;Times New Roman" w:ascii="Calibri" w:hAnsi="Calibri"/>
                <w:sz w:val="24"/>
                <w:szCs w:val="24"/>
                <w:lang w:val="ru-RU" w:eastAsia="ru-RU"/>
              </w:rPr>
              <w:t>]. Я согласен на участие в этой дополнительной части исследования. (Вы сможете участвовать в основной части исследования, даже если не согласитесь на участие в дополнительной части исследования.)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rPr>
                <w:rFonts w:ascii="Calibri" w:hAnsi="Calibri"/>
                <w:sz w:val="40"/>
                <w:szCs w:val="40"/>
                <w:lang w:val="ru-RU" w:eastAsia="ru-RU"/>
              </w:rPr>
            </w:pPr>
            <w:r>
              <w:rPr>
                <w:rFonts w:cs="TimesNewRomanPSMT;Times New Roman" w:ascii="Calibri" w:hAnsi="Calibri"/>
                <w:sz w:val="40"/>
                <w:szCs w:val="40"/>
                <w:lang w:val="ru-RU" w:eastAsia="ru-RU"/>
              </w:rPr>
              <w:t>□</w:t>
            </w:r>
            <w:r>
              <w:rPr>
                <w:rFonts w:cs="Calibri" w:ascii="Calibri" w:hAnsi="Calibri"/>
                <w:sz w:val="40"/>
                <w:szCs w:val="40"/>
                <w:lang w:val="ru-RU" w:eastAsia="ru-RU"/>
              </w:rPr>
              <w:t xml:space="preserve">            </w:t>
            </w:r>
            <w:r>
              <w:rPr>
                <w:rFonts w:cs="TimesNewRomanPSMT;Times New Roman" w:ascii="Calibri" w:hAnsi="Calibri"/>
                <w:sz w:val="40"/>
                <w:szCs w:val="40"/>
                <w:lang w:val="ru-RU" w:eastAsia="ru-RU"/>
              </w:rPr>
              <w:t>□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>
                <w:rFonts w:cs="TimesNewRomanPSMT;Times New Roman" w:ascii="Calibri" w:hAnsi="Calibri"/>
                <w:sz w:val="24"/>
                <w:szCs w:val="24"/>
                <w:lang w:val="ru-RU" w:eastAsia="ru-RU"/>
              </w:rPr>
              <w:t>Да                    Нет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jc w:val="right"/>
              <w:rPr>
                <w:rFonts w:ascii="Calibri" w:hAnsi="Calibri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Calibri" w:hAnsi="Calibri"/>
                <w:sz w:val="24"/>
                <w:szCs w:val="24"/>
                <w:lang w:val="ru-RU" w:eastAsia="ru-RU"/>
              </w:rPr>
              <w:t>(Пожалуйста, отметьте «Да» или «Нет»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753"/>
              <w:gridCol w:w="3969"/>
            </w:tblGrid>
            <w:tr>
              <w:trPr/>
              <w:tc>
                <w:tcPr>
                  <w:tcW w:w="91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  <w:tab w:val="right" w:pos="9072" w:leader="none"/>
                    </w:tabs>
                    <w:spacing w:before="48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О пациента (напишите полностью и разборчиво)</w:t>
                  </w:r>
                </w:p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Подпись пациента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567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Дата (например, 01 апреля 2014 года)</w:t>
                  </w:r>
                </w:p>
              </w:tc>
            </w:tr>
          </w:tbl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rPr>
                <w:rFonts w:ascii="Calibri" w:hAnsi="Calibri" w:cs="Arial"/>
                <w:i/>
                <w:i/>
                <w:iCs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iCs/>
                <w:szCs w:val="22"/>
                <w:lang w:val="ru-RU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753"/>
              <w:gridCol w:w="3969"/>
            </w:tblGrid>
            <w:tr>
              <w:trPr/>
              <w:tc>
                <w:tcPr>
                  <w:tcW w:w="91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  <w:tab w:val="right" w:pos="9072" w:leader="none"/>
                    </w:tabs>
                    <w:spacing w:before="48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О лица, получавшего согласие (напишите полностью и разборчиво)</w:t>
                  </w:r>
                </w:p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458" w:type="dxa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Подпись лица, получавшего согласие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284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Дата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(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например,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01 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апреля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20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14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года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48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ля участия в исследовании несовершеннолетнего лица достаточно подписи одного из родителей/усыновителей. Однако при желании согласие может быть также подписано вторым родителем, для чего форма содержит дополнительную графу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48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Для участия в исследовании лица, признанного в установленном законом порядке недееспособным, необходима подпись  его законного представителя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48" w:after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350"/>
              <w:gridCol w:w="108"/>
              <w:gridCol w:w="645"/>
              <w:gridCol w:w="108"/>
              <w:gridCol w:w="3861"/>
              <w:gridCol w:w="108"/>
              <w:gridCol w:w="34"/>
              <w:gridCol w:w="2160"/>
              <w:gridCol w:w="1548"/>
            </w:tblGrid>
            <w:tr>
              <w:trPr/>
              <w:tc>
                <w:tcPr>
                  <w:tcW w:w="932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8"/>
                    <w:gridCol w:w="753"/>
                    <w:gridCol w:w="3969"/>
                  </w:tblGrid>
                  <w:tr>
                    <w:trPr/>
                    <w:tc>
                      <w:tcPr>
                        <w:tcW w:w="9180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  <w:t>ФИО родителя/усыновителя (напишите полностью и разборчиво)</w:t>
                        </w:r>
                      </w:p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  <w:t>Подпись родителя/усыновителя</w:t>
                        </w:r>
                      </w:p>
                    </w:tc>
                    <w:tc>
                      <w:tcPr>
                        <w:tcW w:w="753" w:type="dxa"/>
                        <w:tcBorders/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pacing w:before="48" w:after="0"/>
                          <w:ind w:right="-176" w:hanging="0"/>
                          <w:rPr/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  <w:t>Дата (например, 01 апреля 2014 года)</w:t>
                        </w:r>
                      </w:p>
                    </w:tc>
                  </w:tr>
                </w:tbl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8"/>
                    <w:gridCol w:w="753"/>
                    <w:gridCol w:w="3969"/>
                  </w:tblGrid>
                  <w:tr>
                    <w:trPr/>
                    <w:tc>
                      <w:tcPr>
                        <w:tcW w:w="9180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  <w:t>ФИО родителя/усыновителя  (напишите полностью и разборчиво)</w:t>
                        </w:r>
                      </w:p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  <w:t>Подпись родителя/усыновителя</w:t>
                        </w:r>
                      </w:p>
                    </w:tc>
                    <w:tc>
                      <w:tcPr>
                        <w:tcW w:w="753" w:type="dxa"/>
                        <w:tcBorders/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right" w:pos="9072" w:leader="none"/>
                          </w:tabs>
                          <w:snapToGrid w:val="false"/>
                          <w:spacing w:before="48" w:after="0"/>
                          <w:rPr>
                            <w:rFonts w:ascii="Calibri" w:hAnsi="Calibri" w:cs="Arial"/>
                            <w:i/>
                            <w:i/>
                            <w:i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CFBodyText"/>
                          <w:tabs>
                            <w:tab w:val="clear" w:pos="708"/>
                            <w:tab w:val="left" w:pos="3753" w:leader="none"/>
                            <w:tab w:val="right" w:pos="9072" w:leader="none"/>
                          </w:tabs>
                          <w:spacing w:before="48" w:after="0"/>
                          <w:ind w:right="-34" w:hanging="0"/>
                          <w:rPr/>
                        </w:pPr>
                        <w:r>
                          <w:rPr>
                            <w:rFonts w:cs="Arial" w:ascii="Calibri" w:hAnsi="Calibri"/>
                            <w:i/>
                            <w:iCs/>
                            <w:szCs w:val="22"/>
                            <w:lang w:val="ru-RU"/>
                          </w:rPr>
                          <w:t>Дата (например, 01 апреля 2014 года)</w:t>
                        </w:r>
                      </w:p>
                    </w:tc>
                  </w:tr>
                </w:tbl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en-GB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918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7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8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  <w:tab w:val="right" w:pos="9072" w:leader="none"/>
                    </w:tabs>
                    <w:spacing w:before="48" w:after="0"/>
                    <w:ind w:right="-7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О законного представителя (напишите полностью и разборчиво)</w:t>
                  </w:r>
                </w:p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7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7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Подпись законного представителя</w:t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Дата (например, 01 апреля 2014 года)</w:t>
                  </w:r>
                </w:p>
              </w:tc>
              <w:tc>
                <w:tcPr>
                  <w:tcW w:w="37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58" w:type="dxa"/>
                  <w:gridSpan w:val="2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Calibri"/>
                      <w:i/>
                      <w:i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Calibri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7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i/>
                      <w:i/>
                      <w:szCs w:val="22"/>
                      <w:lang w:val="ru-RU"/>
                    </w:rPr>
                  </w:pPr>
                  <w:r>
                    <w:rPr>
                      <w:rFonts w:cs="Calibri"/>
                      <w:i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  <w:tab w:val="right" w:pos="9072" w:leader="none"/>
                    </w:tabs>
                    <w:spacing w:before="48" w:after="0"/>
                    <w:ind w:left="176" w:right="-7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О лица, получавшего согласие (напишите полностью и разборчиво)</w:t>
                  </w:r>
                </w:p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8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8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Подпись лица, получавшего согласие</w:t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Дата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(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например,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01 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апреля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20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14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года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>)</w:t>
                  </w:r>
                </w:p>
              </w:tc>
              <w:tc>
                <w:tcPr>
                  <w:tcW w:w="38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Arial"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/>
                      <w:i/>
                      <w:i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8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Calibri"/>
                <w:i/>
                <w:i/>
                <w:highlight w:val="lightGray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Заявление незаинтересованного свидетеля. </w:t>
            </w: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 xml:space="preserve">(Необходимо в случаях, когда пациент или его законный представитель не могут читать или писать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>
                <w:rFonts w:ascii="Calibri" w:hAnsi="Calibri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ru-RU"/>
              </w:rPr>
              <w:t xml:space="preserve">Незаинтересованный свидетель должен присутствовать на протяжении всего времени разъяснительной беседы пациента с лицом, получающим согласие, включая процесс обсуждения информации об исследовании и условиях участия в нем. </w:t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Я подтверждаю, что информация, изложенная в данном документе, была подробно объяснена пациенту и/или законному представителю пациента.  Пациент и/или законный представитель пациента имел возможность задать интересующие его вопросы и получить ответы на них. Согласие на участие в исследовании было добровольно дано пациентом и/или законным представителем пациента.</w:t>
            </w:r>
          </w:p>
          <w:p>
            <w:pPr>
              <w:pStyle w:val="Normal"/>
              <w:spacing w:before="48" w:after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46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753"/>
              <w:gridCol w:w="3969"/>
            </w:tblGrid>
            <w:tr>
              <w:trPr/>
              <w:tc>
                <w:tcPr>
                  <w:tcW w:w="91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  <w:tab w:val="right" w:pos="9072" w:leader="none"/>
                    </w:tabs>
                    <w:spacing w:before="48" w:after="0"/>
                    <w:ind w:right="-792" w:hanging="0"/>
                    <w:rPr/>
                  </w:pPr>
                  <w:r>
                    <w:rPr>
                      <w:i/>
                    </w:rPr>
                    <w:t xml:space="preserve">ФИО </w:t>
                  </w:r>
                  <w:r>
                    <w:rPr>
                      <w:rFonts w:cs="Arial"/>
                      <w:i/>
                    </w:rPr>
                    <w:t>незаинтересованного свидетеля</w:t>
                  </w:r>
                  <w:r>
                    <w:rPr>
                      <w:i/>
                    </w:rPr>
                    <w:t xml:space="preserve"> (напишите полностью и разборчиво)</w:t>
                  </w:r>
                </w:p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 xml:space="preserve">Подпись </w:t>
                  </w:r>
                  <w:r>
                    <w:rPr>
                      <w:rFonts w:cs="Arial" w:ascii="Calibri" w:hAnsi="Calibri"/>
                      <w:i/>
                      <w:szCs w:val="22"/>
                      <w:lang w:val="ru-RU"/>
                    </w:rPr>
                    <w:t>незаинтересованного свидетеля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Дата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(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например,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01 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апреля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20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14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года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-792" w:hanging="0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</w:r>
          </w:p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48" w:after="0"/>
              <w:ind w:right="-792" w:hanging="0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753"/>
              <w:gridCol w:w="3969"/>
            </w:tblGrid>
            <w:tr>
              <w:trPr/>
              <w:tc>
                <w:tcPr>
                  <w:tcW w:w="91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  <w:tab w:val="right" w:pos="9072" w:leader="none"/>
                    </w:tabs>
                    <w:spacing w:before="48" w:after="0"/>
                    <w:ind w:right="-7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О лица, получавшего согласие (напишите полностью и разборчиво)</w:t>
                  </w:r>
                </w:p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4458" w:type="dxa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Подпись лица, получавшего согласие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napToGrid w:val="false"/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ICFBodyText"/>
                    <w:tabs>
                      <w:tab w:val="clear" w:pos="708"/>
                      <w:tab w:val="right" w:pos="9072" w:leader="none"/>
                    </w:tabs>
                    <w:spacing w:before="48" w:after="0"/>
                    <w:ind w:right="-792" w:hanging="0"/>
                    <w:rPr>
                      <w:rFonts w:ascii="Calibri" w:hAnsi="Calibri" w:cs="Arial"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Дата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(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например,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01 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апреля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20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14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Cs w:val="22"/>
                      <w:lang w:val="ru-RU"/>
                    </w:rPr>
                    <w:t>года</w:t>
                  </w:r>
                  <w:r>
                    <w:rPr>
                      <w:rFonts w:cs="Calibri" w:ascii="Calibri" w:hAnsi="Calibri"/>
                      <w:i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6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6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CFBodyTextChar">
    <w:name w:val="ICF Body Text Char"/>
    <w:qFormat/>
    <w:rPr>
      <w:rFonts w:ascii="Arial" w:hAnsi="Arial" w:eastAsia="Calibri" w:cs="Arial"/>
      <w:bCs/>
      <w:sz w:val="22"/>
      <w:lang w:val="ru-RU" w:bidi="ar-SA"/>
    </w:rPr>
  </w:style>
  <w:style w:type="character" w:styleId="ICFBodyTextChar1">
    <w:name w:val="ICF BodyText Char"/>
    <w:qFormat/>
    <w:rPr>
      <w:rFonts w:ascii="Arial" w:hAnsi="Arial" w:eastAsia="Calibri" w:cs="Arial"/>
      <w:sz w:val="22"/>
      <w:lang w:val="en-US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  <w:u w:val="single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2"/>
      <w:lang w:val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FBodyText">
    <w:name w:val="ICF BodyText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Normal"/>
    <w:qFormat/>
    <w:pPr>
      <w:keepNext w:val="true"/>
      <w:widowControl/>
      <w:bidi w:val="0"/>
    </w:pPr>
    <w:rPr>
      <w:rFonts w:ascii="Arial" w:hAnsi="Arial" w:eastAsia="Calibri" w:cs="Arial"/>
      <w:b/>
      <w:color w:val="auto"/>
      <w:sz w:val="20"/>
      <w:szCs w:val="20"/>
      <w:lang w:val="en-US" w:bidi="ar-SA" w:eastAsia="zh-CN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10ICF">
    <w:name w:val="BodyText10-ICF"/>
    <w:basedOn w:val="BodyText10"/>
    <w:qFormat/>
    <w:pPr>
      <w:spacing w:lineRule="auto" w:line="360"/>
    </w:pPr>
    <w:rPr>
      <w:sz w:val="22"/>
    </w:rPr>
  </w:style>
  <w:style w:type="paragraph" w:styleId="ICFBodyText1">
    <w:name w:val="ICF Body Text"/>
    <w:basedOn w:val="ICFBodyText"/>
    <w:qFormat/>
    <w:pPr>
      <w:jc w:val="both"/>
    </w:pPr>
    <w:rPr>
      <w:rFonts w:cs="Arial"/>
      <w:bCs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CFBullet">
    <w:name w:val="ICF Bullet"/>
    <w:qFormat/>
    <w:pPr>
      <w:widowControl/>
      <w:numPr>
        <w:ilvl w:val="0"/>
        <w:numId w:val="3"/>
      </w:numPr>
      <w:tabs>
        <w:tab w:val="clear" w:pos="708"/>
        <w:tab w:val="left" w:pos="288" w:leader="none"/>
      </w:tabs>
      <w:bidi w:val="0"/>
      <w:spacing w:before="0" w:after="1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pertystatement">
    <w:name w:val="Propertystatement"/>
    <w:basedOn w:val="Normal"/>
    <w:qFormat/>
    <w:pPr>
      <w:spacing w:lineRule="auto" w:line="240" w:before="120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2">
    <w:name w:val="Body Text 12"/>
    <w:qFormat/>
    <w:pPr>
      <w:widowControl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ltrials.gov/" TargetMode="External"/><Relationship Id="rId3" Type="http://schemas.openxmlformats.org/officeDocument/2006/relationships/hyperlink" Target="http://www.consultant.ru/document/cons_s_4E4083F3457C99711A40FD9DE32BB7AECF01256E2CF283A96BD6AC91C6C95A5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2:00Z</dcterms:created>
  <dc:creator>1</dc:creator>
  <dc:description/>
  <dc:language>en-US</dc:language>
  <cp:lastModifiedBy>Шувалова</cp:lastModifiedBy>
  <cp:lastPrinted>2014-09-23T14:48:00Z</cp:lastPrinted>
  <dcterms:modified xsi:type="dcterms:W3CDTF">2014-12-10T09:32:00Z</dcterms:modified>
  <cp:revision>2</cp:revision>
  <dc:subject/>
  <dc:title>Текст-инструкция приведен в Italics</dc:title>
</cp:coreProperties>
</file>