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ДОГОВОР №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об оказании образовательных услуг по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ого/дополнительного профессион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Санкт-Петербург                                                    «_____» _________________20_____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едеральное государственное бюджетное учреждение «</w:t>
      </w:r>
      <w:r>
        <w:rPr/>
        <w:t>Национальный медицинский исследовательский центр психиатрии и неврологии имени В.М. Бехтерева</w:t>
      </w:r>
      <w:r>
        <w:rPr>
          <w:sz w:val="22"/>
          <w:szCs w:val="22"/>
        </w:rPr>
        <w:t xml:space="preserve">» Министерства здравоохранения Российской Федерации, в дальнейшем именуемое «Центр», действующее на основании Устава, лицензии </w:t>
      </w:r>
      <w:r>
        <w:rPr/>
        <w:t>от «24» января 2013, 90Л01 № 0512, выданной Минобразованием России</w:t>
      </w:r>
      <w:r>
        <w:rPr>
          <w:sz w:val="22"/>
          <w:szCs w:val="22"/>
        </w:rPr>
        <w:t>, на право осуществления образовательной деятельности в сфере профессионального образования, в лице Директора Центра профессора Незнанова Николая Григорьевича, с одной стороны, ________________________________________________________ ______________________________________________________________________________ , в дальнейшем именуемое «Заказчик» и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, в дальнейшем именуемый(ая) «Слушатель»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Предмет Договора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Центр обязуется предоставить образовательную услугу, а Заказчик и Слушатель обязуются оплатить образовательную услугу: подготовка по программе_______________________________________________________________________ ____________________________________________________________________________________________, объемом ___________ уч. часов  по специальности: _________________________________ 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образовательными программами Цен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Срок освоения образовательной программы на момент подписания Договора составляет _______________________________________, с «___» _________ 20___ года по «___» ________ 20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Форма  __________________. Образовательная программа состоит из ________ очных цикл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4. После освоения Слушателем образовательной программы и успешного прохождения итоговой аттестации ему выдается ______________________________________________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документ об образовании и (или) о квалификации или документ об обуче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Права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1. Центр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Центра, настоящим Договором и локальными нормативными актами Цент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Слушатель, Заказчик вправе получать информацию от Центра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Слушателю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. Слушатель также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1. Получать информацию от Центра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2. Обращаться к Центру по вопросам, касающимся образовательного процесса. </w:t>
        <w:tab/>
        <w:t>2.3.3. Пользоваться в порядке, установленном локальными нормативными актами, имуществом Центра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4.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Цен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I. Обязанности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 Цент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Центра условия приема, в качестве___________________________________________. </w:t>
        <w:tab/>
        <w:t xml:space="preserve">3.1.2. Довести до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Цент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4. </w:t>
      </w:r>
      <w:r>
        <w:rPr/>
        <w:t>Обеспечить Слушателю обучение на выбранной образовательной программе и условия ее осв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6. Принимать от Заказчика и Слушателя плату за образовательные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 </w:t>
        <w:tab/>
        <w:t xml:space="preserve">3.2. Заказчик и Слушатель обязаны своевременно вносить плату за предоставляемые Слушателю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 Слушатель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2. Извещать Центр о причинах отсутстви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Центр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4. Соблюдать требования учредительных документов, правила внутреннего распорядка и иные локальные нормативные акты Цент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V. Стоимость услуг, сроки и порядок их опла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олная стоимость платных образовательных услуг за весь период обучения Слушателей  составляет ________ (__________________________) рублей.  Стоимость одного цикла/года обучения одного Слушателя  составляет _____________________ (__________________________)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ороны определи обязательства Заказчика и Слушателя по оплате полной стоимости образовательных услуг за весь период обучения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принимает на себя обязательство по  оплате стоимости образовательных услуг в сумме ________________________ (рублей)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шатель принимает на себя обязательство по  оплате стоимости образовательных услуг в сумме ________________________ (рублей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Оплата производится на счет или в кассу Цент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3. Оплата за обучение вносится авансом и может производиться Заказчиком и Слушателем  в размере ______________ годовой стоимости обучения текущего года Оплата производится не позднее 3 рабочих дней с даты начала очередного очного цикла обучения. Допускается оплата авансом в размере полной стоимости образовательных услуг, установленной п.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3. Настоящий Договор может быть расторгнут по инициативе Центра в одностороннем порядке в случаях: установления нарушения порядка приема в образовательную организацию, повлекшего по вине Слушателя и(или) Заказчика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Слушателя и(или) Заказчика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4. Настоящий Договор расторгается досрочно: по инициативе Заказчика и (или) Слушателя в том числе в случае перевода Слушателя для продолжения освоения образовательной программы в другую организацию, осуществляющую образовательную деятельность; по инициативе Центра в случае применения к Слушателю отчисления как меры дисциплинарного взыскания, в случае невыполнения Слуша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Слушателя и (или) Заказчика его незаконное зачисление в образовательную организацию; по обстоятельствам, не зависящим от воли Заказчика, Слушателя и Центра, в том числе в случае ликвидации Центр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5. Центр вправе отказаться от исполнения обязательств по Договору при условии полного возмещения Заказчику и Слушателю убыт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6. Заказчик и(или) Слушатель вправе отказаться от исполнения настоящего Договора при условии оплаты Центру фактически понесенных им расходов, связанных с исполнением обязательств по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. Ответственность Стор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и (или) Слушатель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2.1. Безвозмездного оказания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3. Заказчик и(или) Слушатель вправе отказаться от исполнения Договора и потребовать полного возмещения убытков, если в срок недостатки образовательной услуги не устранены Центр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4. Если Центр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(или) Слушатель вправе по своему выбору: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4.1. Назначить Центру новый срок, в течение которого Центр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6.4.2. Поручить оказать образовательную услугу третьим лицам за разумную цену и потребовать от Центра возмещения понесенных расх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4.3. Потребовать уменьшения стоимости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4.4. Расторгнуть Догов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5. Заказчик и(или) Слуш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I. Срок действ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II. Заключительные пол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1. Сведения, указанные в настоящем Договоре, соответствуют информации, размещенной на официальном сайте Центра в сети "Интернет" на дату заключен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Настоящий Договор составлен в 3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4. Изменения Договора оформляются дополнительными соглашениями к Договор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X. Адреса и реквизиты сторо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"/>
        <w:rPr/>
      </w:pPr>
      <w:r>
        <w:rPr>
          <w:sz w:val="20"/>
        </w:rPr>
        <w:t>ЦЕНТР: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ФГБУ «НМИЦ ПН им. В.М. Бехтерева» Минздрава России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92019, г. Санкт-Петербург, ул. Бехтерева, 3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НН 7811017424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ПП 781101001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УФК по г. Санкт-Петербургу (ОФК 13, ФГБУ «НМИЦ ПН им. В.М. Бехтерева» Минздрава России. л\сч 20726X41620)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веро-Западное ГУ Банка России  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БИК 044030001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/сч 40501810300002000001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КПО  01966466  </w:t>
        <w:tab/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ГРН</w:t>
        <w:tab/>
        <w:t xml:space="preserve">  1037825015953</w:t>
        <w:tab/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КТМО   403 78 000 000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КВЭД: 72.19; 86; 86.10; 86.21; 86.23; 86.90.9; 21.1; 21.10; 21.20; 75.0; 58.11; 72.20; 85.23; 87; 88; 45.2; 46.46.1; 47.73; 47.74; 47.75; 49.3; 56.29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Назначение платежа:</w:t>
      </w:r>
    </w:p>
    <w:p>
      <w:pPr>
        <w:pStyle w:val="Normal"/>
        <w:spacing w:lineRule="atLeas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БК 00000000000000000130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2019, Санкт-Петербург, ул. Бехтерева, д. 3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Тел. (812) 365-24-79, факс 365-24-79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СЛУШАТЕЛЬ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Дата рождения: «___» _____________ 19____ г.</w:t>
      </w:r>
    </w:p>
    <w:p>
      <w:pPr>
        <w:pStyle w:val="Normal"/>
        <w:ind w:firstLine="567"/>
        <w:jc w:val="both"/>
        <w:rPr/>
      </w:pPr>
      <w:r>
        <w:rPr>
          <w:sz w:val="20"/>
        </w:rPr>
        <w:t>Паспорт: серия</w:t>
      </w:r>
      <w:r>
        <w:rPr>
          <w:sz w:val="20"/>
          <w:lang w:val="en-US" w:eastAsia="en-US"/>
        </w:rPr>
        <w:t xml:space="preserve"> _______ № ____________ выдан 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</w:t>
      </w:r>
    </w:p>
    <w:p>
      <w:pPr>
        <w:pStyle w:val="Normal"/>
        <w:ind w:firstLine="567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кем, когда)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Адрес постоянной регистрации 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>(почтовый индекс и адрес, телефон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Header"/>
        <w:suppressAutoHyphens w:val="true"/>
        <w:ind w:left="0" w:firstLine="567"/>
        <w:rPr>
          <w:sz w:val="20"/>
        </w:rPr>
      </w:pPr>
      <w:r>
        <w:rPr>
          <w:iCs/>
          <w:sz w:val="20"/>
        </w:rPr>
        <w:t xml:space="preserve">Место проживания на период обучения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20"/>
        </w:rPr>
        <w:t>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КАЗЧИК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952"/>
        <w:gridCol w:w="3842"/>
      </w:tblGrid>
      <w:tr>
        <w:trPr/>
        <w:tc>
          <w:tcPr>
            <w:tcW w:w="2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Незнанов Н.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(_________________)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(________________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300" w:before="240" w:after="60"/>
      <w:ind w:left="400" w:hanging="42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overflowPunct w:val="true"/>
      <w:autoSpaceDE w:val="true"/>
      <w:spacing w:lineRule="auto" w:line="300"/>
      <w:ind w:left="400" w:hanging="420"/>
      <w:textAlignment w:val="auto"/>
    </w:pPr>
    <w:rPr>
      <w:kern w:val="0"/>
      <w:sz w:val="22"/>
    </w:rPr>
  </w:style>
  <w:style w:type="paragraph" w:styleId="Style17">
    <w:name w:val="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9:00Z</dcterms:created>
  <dc:creator>УЦ-Сервер</dc:creator>
  <dc:description/>
  <cp:keywords/>
  <dc:language>en-US</dc:language>
  <cp:lastModifiedBy>User</cp:lastModifiedBy>
  <dcterms:modified xsi:type="dcterms:W3CDTF">2017-10-02T11:49:00Z</dcterms:modified>
  <cp:revision>2</cp:revision>
  <dc:subject/>
  <dc:title/>
</cp:coreProperties>
</file>