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НОВЛЕННЫЕ ТРЕБОВАНИЯ К СОДЕРЖАНИЮ И ОФОРМЛЕНИЮ СТАТЕ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бщие требов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К рассмотрению принимаются работы, ориентированные на тематические рубрики журнала (психиатрия, психотерапия, медицинская психология, наркология) и соответствующие настоя</w:t>
        <w:softHyphen/>
        <w:t>щим требованиям. Все материалы рецензируются. Не принимаются статьи, которые уже напечатаны в других изданиях или направлены для публикации в другие издательства. В печатных экземплярах рукописей в конце статьи должны быть подписи всех автор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В конце статьи должна быть представлена следующая информация: ФИО всех авторов полностью, ученая степень и звание (если есть), должность и место работы полностью, а также электронная почта (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) каждого авто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3. Присылаемые статьи должны быть написаны на русском языке и представлены в печатном экземпляре и в электронном виде на компьютерном диске или флэш-карте (страница А4, через 1,5 интервала, шрифт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 кегль 12, автоматическая расстановка переносов, выравнивание по ширине). Поля страницы: слева - 3 см, справа - 1 см, сверху и снизу - 2 см, нумерация страниц внизу спра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4. Обязательно должны быть представлены на русском и английском языках аннотации статьи (не более </w:t>
      </w:r>
      <w:r>
        <w:rPr/>
        <w:t>½</w:t>
      </w:r>
      <w:r>
        <w:rPr>
          <w:color w:val="000000"/>
        </w:rPr>
        <w:t xml:space="preserve"> страницы), включающие ее название, авторов, название учреждения, кратко изложенные результаты работы и ключевые слова к стать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Статья, таблицы, рисунки (графики), информация об авторах и аннотации подаются одним файлом. Название файла состоит из фамилии первого автор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руктура стать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Название статьи по центру жирным шрифт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Инициалы и затем фамилия (фамилии) автора (авторов) по центру жирным шрифт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3. Полное название учреждения (учреждений) по центру курсивом с указанием города, если из названия учреждения этого не следует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В случае, когда соавторы представляют более одного учреждения, рядом с фамилией каждого автора должна стоять цифровая сноска (или звездочка), указывающая на его принадлежность к конкретному учрежд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Оригинальные исследования должны иметь разделы: введение, цель (задачи), материалы и методы, результаты (обсуждение), выводы. Те</w:t>
        <w:softHyphen/>
        <w:t>оретические, проблемные, дискуссионные и обзорные работы могут иметь иные разделы. Краткие сообщения печатаются без подразделения их на части и без рисунков.</w:t>
      </w:r>
    </w:p>
    <w:p>
      <w:pPr>
        <w:pStyle w:val="Normal"/>
        <w:jc w:val="both"/>
        <w:rPr/>
      </w:pPr>
      <w:r>
        <w:rPr/>
        <w:t>6. После текста статьи приводится список литературы (пристатейный библиографический список) согласно действующему ГОСТ Р 7.0.5—2008 "Библиографическая ссылка. Общие требования и правила составления". Цитируемая литература нумеруется и приводится в алфавитном порядке. Не допускаются ссылки на неопубликованные работы. При использовании большого количества литературных источников номер ссылки в тексте статьи заключается в квадратные скобки и должен соответствовать нумерации в списке литера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</w:rPr>
        <w:t>Таблицы, рисунки, диаграмм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Таблицы должны быть оформлены корректно и включаются в текст самой статьи. Таблицы нумеруются и имеют наз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Рисунки (диаграммы, графики) нумеруются, имеют название, не должны повторять материалы таблиц и включаются в текст самой стать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Статья не должна изобиловать таблицами, рисунками и графиками. Эти формы включаются лишь при настоятельной необходимости для полноты изложения материал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очие услов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татья, не соответствующая требованиям, к публикации не принимается. Редакция оставляет за собой право редактировать текст при обнаружении технических или смысловых дефектов либо возвращать ста</w:t>
        <w:softHyphen/>
        <w:t>тью автору для исправления или сокращения, в том числе при наличии значительного количества грамматических ошибок. Датой поступления статьи считается день получения редакцией окончательного текста. От</w:t>
        <w:softHyphen/>
        <w:t>клоненные работы и прочие материалы не возвращаются. Автору может быть предоставлен текст отрицательной рецензии на статью. Мнение редакции может не совпадать с мнением авторов. Плата с аспирантов за публикацию рукописей не взимает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ъем публикаци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Вид публикации</w:t>
        <w:tab/>
        <w:t xml:space="preserve">                         Кол-во тысяч знаков*           Кол-во источников литературы</w:t>
      </w:r>
    </w:p>
    <w:p>
      <w:pPr>
        <w:pStyle w:val="Normal"/>
        <w:jc w:val="both"/>
        <w:rPr/>
      </w:pPr>
      <w:r>
        <w:rPr/>
        <w:t>Научный обзор</w:t>
        <w:tab/>
        <w:tab/>
        <w:t xml:space="preserve">             </w:t>
        <w:tab/>
        <w:t xml:space="preserve">    до 40</w:t>
        <w:tab/>
        <w:tab/>
        <w:tab/>
        <w:tab/>
        <w:t>до 70</w:t>
      </w:r>
    </w:p>
    <w:p>
      <w:pPr>
        <w:pStyle w:val="Normal"/>
        <w:jc w:val="both"/>
        <w:rPr/>
      </w:pPr>
      <w:r>
        <w:rPr/>
        <w:t>Проблемная статья,</w:t>
      </w:r>
    </w:p>
    <w:p>
      <w:pPr>
        <w:pStyle w:val="Normal"/>
        <w:jc w:val="both"/>
        <w:rPr/>
      </w:pPr>
      <w:r>
        <w:rPr/>
        <w:t>статья в «Дискуссионном клубе»</w:t>
        <w:tab/>
        <w:tab/>
        <w:t xml:space="preserve">    до 40</w:t>
        <w:tab/>
        <w:tab/>
        <w:tab/>
        <w:tab/>
        <w:t>до 25</w:t>
      </w:r>
    </w:p>
    <w:p>
      <w:pPr>
        <w:pStyle w:val="Normal"/>
        <w:jc w:val="both"/>
        <w:rPr/>
      </w:pPr>
      <w:r>
        <w:rPr/>
        <w:t>Оригинальное исследование</w:t>
        <w:tab/>
        <w:tab/>
        <w:t xml:space="preserve">    до 30</w:t>
        <w:tab/>
        <w:tab/>
        <w:tab/>
        <w:tab/>
        <w:t>до 20</w:t>
      </w:r>
    </w:p>
    <w:p>
      <w:pPr>
        <w:pStyle w:val="Normal"/>
        <w:jc w:val="both"/>
        <w:rPr/>
      </w:pPr>
      <w:r>
        <w:rPr/>
        <w:t>Статьи в другие разделы</w:t>
        <w:tab/>
        <w:tab/>
        <w:tab/>
        <w:t xml:space="preserve">    до 30</w:t>
        <w:tab/>
        <w:tab/>
        <w:tab/>
        <w:tab/>
        <w:t>до 10</w:t>
      </w:r>
    </w:p>
    <w:p>
      <w:pPr>
        <w:pStyle w:val="Normal"/>
        <w:jc w:val="both"/>
        <w:rPr/>
      </w:pPr>
      <w:r>
        <w:rPr/>
        <w:t>Краткое сообщение</w:t>
        <w:tab/>
        <w:tab/>
        <w:tab/>
        <w:tab/>
        <w:t xml:space="preserve">    до 12</w:t>
        <w:tab/>
        <w:tab/>
        <w:tab/>
        <w:tab/>
        <w:t>до 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Рецензия на монографию, учебник </w:t>
        <w:tab/>
        <w:t xml:space="preserve">    до 6</w:t>
        <w:tab/>
        <w:tab/>
        <w:tab/>
        <w:tab/>
        <w:tab/>
        <w:t>-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*- вместе с аннотациями, информацией об авторах, списком литературы, таблицами. Приведено максимально допустимое количество знаков, превышение которого может повлечь отказ в публикации рабо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 материалами выпусков журнала Вы можете ознакомиться на сайт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khter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правки в Санкт-Петербурге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ел./факс: +7 (812) 412-72-53, </w:t>
      </w:r>
      <w:r>
        <w:rPr>
          <w:color w:val="000000"/>
          <w:lang w:val="it-IT"/>
        </w:rPr>
        <w:t>E</w:t>
      </w:r>
      <w:r>
        <w:rPr>
          <w:color w:val="000000"/>
        </w:rPr>
        <w:t>-</w:t>
      </w:r>
      <w:r>
        <w:rPr>
          <w:color w:val="000000"/>
          <w:lang w:val="it-IT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pps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– Макаров Игорь Владимирови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татьи направлять по адресу: 192019, Санкт-Петербург, ул. Бехтерева, д. 3, НИПНИ им. В.М. Бехтерева – ответственному секретарю журнала "Обозрение психиатрии и медицинской пси</w:t>
        <w:softHyphen/>
        <w:t>хологии им. В.М. Бехтерева", д.м.н. И.В. Макарову (отделение детской психиатрии).</w:t>
      </w:r>
    </w:p>
    <w:sectPr>
      <w:footerReference w:type="default" r:id="rId4"/>
      <w:footerReference w:type="first" r:id="rId5"/>
      <w:type w:val="nextPage"/>
      <w:pgSz w:w="12240" w:h="1584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hterev.ru/" TargetMode="External"/><Relationship Id="rId3" Type="http://schemas.openxmlformats.org/officeDocument/2006/relationships/hyperlink" Target="mailto:ppsy@list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09:00Z</dcterms:created>
  <dc:creator>Telepat104</dc:creator>
  <dc:description/>
  <dc:language>en-US</dc:language>
  <cp:lastModifiedBy>E-Wind</cp:lastModifiedBy>
  <dcterms:modified xsi:type="dcterms:W3CDTF">2012-12-29T07:09:00Z</dcterms:modified>
  <cp:revision>2</cp:revision>
  <dc:subject/>
  <dc:title>Требования к содержанию и оформлению статей</dc:title>
</cp:coreProperties>
</file>